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аименование предприятия (организации, учреждения)</w:t>
      </w:r>
    </w:p>
    <w:p>
      <w:pPr>
        <w:pStyle w:val="Normal"/>
        <w:widowControl w:val="false"/>
        <w:autoSpaceDE w:val="fals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 соответствии с учредительными документами</w:t>
      </w:r>
    </w:p>
    <w:p>
      <w:pPr>
        <w:pStyle w:val="Normal"/>
        <w:widowControl w:val="false"/>
        <w:autoSpaceDE w:val="false"/>
        <w:jc w:val="center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5429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5pt" to="427.5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pBdr>
          <w:top w:val="nil"/>
          <w:left w:val="nil"/>
          <w:bottom w:val="nil"/>
          <w:right w:val="nil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pBdr>
          <w:top w:val="nil"/>
          <w:left w:val="nil"/>
          <w:bottom w:val="nil"/>
          <w:right w:val="nil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БЕСЕ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 и отчество аттестуемого сотрудника в творительном падеже) </w:t>
      </w:r>
    </w:p>
    <w:p>
      <w:pPr>
        <w:pStyle w:val="Normal"/>
        <w:widowControl w:val="false"/>
        <w:jc w:val="center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Дата беседы: «___» месяца 20 ___ г.  Место беседы: 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Тема беседы: 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ормулировка, кратко и точно отражающая тему беседы)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 беседе участвуют: 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амилии, инициалы и должности участников)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Содержание беседы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прос 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твет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прос 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твет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прос 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твет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прос 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твет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right" w:pos="8504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оротная сторона листа беседы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прос 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Ответ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Особые мнения (заявления, предложения, просьбы)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участников беседы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ыводы организатора беседы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Подписи участников беседы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, фамилия и инициалы)</w:t>
      </w:r>
    </w:p>
    <w:p>
      <w:pPr>
        <w:pStyle w:val="Normal"/>
        <w:widowControl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иложения: 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тметки о передаче (помещении в дело) листа беседы 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Соответствующие материалы при необходимости прилагаются к листу бесед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Как правило, руководителя структурного подразделения или непосредственного начальника работника, подлежащего аттес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color w:val="FFFFFF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0:00Z</dcterms:created>
  <dc:creator>майк</dc:creator>
  <dc:description/>
  <dc:language>en-US</dc:language>
  <cp:lastModifiedBy>Maman</cp:lastModifiedBy>
  <dcterms:modified xsi:type="dcterms:W3CDTF">2009-05-24T22:26:00Z</dcterms:modified>
  <cp:revision>3</cp:revision>
  <dc:subject/>
  <dc:title>НАИМЕНОВАНИЕ ПРЕДПРИЯТИЯ (ОРГАНИЗАЦИИ, УЧРЕЖДЕНИЯ)</dc:title>
</cp:coreProperties>
</file>